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蜜桃传媒果冻星空传媒视频 </w:t>
      </w:r>
      <w:r>
        <w:rPr>
          <w:sz w:val="48"/>
          <w:szCs w:val="48"/>
        </w:rPr>
        <w:t xml:space="preserve">- </w:t>
      </w:r>
      <w:r>
        <w:rPr>
          <w:sz w:val="48"/>
          <w:szCs w:val="48"/>
        </w:rPr>
        <w:t>星光璀璨的甜蜜视界探索新兴视频内容创作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的需求不断增长，而蜜桃传媒与果冻星空传媒这两家公司正是抓住这一趋势，致力于打造一片独特的视觉风景。它们通过创新和多元化的策略，为观众提供了一个全新的视频体验。</w:t>
      </w:r>
      <w:r>
        <w:rPr>
          <w:sz w:val="32"/>
          <w:szCs w:val="32"/>
        </w:rPr>
        <w:t>&lt;/p&gt;&lt;p&gt;&lt;img src="/static-img/bw7qDrlWTbphEMSn9GQHKtThzgCb_ftC7jEHsPMMtYMTd6uS_vxR0u9FMAUgmlgy.jpg"&gt;&lt;/p&gt;&lt;p&gt;</w:t>
      </w:r>
      <w:r>
        <w:rPr>
          <w:sz w:val="32"/>
          <w:szCs w:val="32"/>
        </w:rPr>
        <w:t>首先，让我们来看蜜桃传媒如何运用其独特的“甜蜜视界”概念。这一概念不仅仅是一个标签，它更是一种生活态度，一种追求美好生活方式的一种表达。在蜜桃传媒的手中，这个概念被转化成了一个可以触及每个人的平台。他们推出了各种各样的短视频，包括但不限于时尚、美食、旅行等主题，每一部视频都蕴含着对生活美好的向往和追求。</w:t>
      </w:r>
      <w:r>
        <w:rPr>
          <w:sz w:val="32"/>
          <w:szCs w:val="32"/>
        </w:rPr>
        <w:t>&lt;/p&gt;&lt;p&gt;</w:t>
      </w:r>
      <w:r>
        <w:rPr>
          <w:sz w:val="32"/>
          <w:szCs w:val="32"/>
        </w:rPr>
        <w:t>例如，他们合作制作了一系列关于健康饮食的小短片，这些短片以轻松幽默的方式教会观众如何准备简单又营养均衡的餐点，同时也展示了不同文化中的饮食习惯，不仅提高了观众对健康食品的认识，也让人感受到了文化之间丰富多彩的人文交流。</w:t>
      </w:r>
      <w:r>
        <w:rPr>
          <w:sz w:val="32"/>
          <w:szCs w:val="32"/>
        </w:rPr>
        <w:t>&lt;/p&gt;&lt;p&gt;&lt;img src="/static-img/pk95OZvKAlKT7COpDIOEedThzgCb_ftC7jEHsPMMtYP7qzNUplae6Fm-dHhZt0hwcUz8YXc4PudWWgk8e9NHXyHOkS7ppaevu_eFQpiZKWvugOyO-vjSFw0uCNLZY8YWhwUGIRiDdSXylsP28MoIhaJkpJwzL0gHcRQteY2JcU7XriJ--r-KFqJUuhLSG2Sj.jpg"&gt;&lt;/p&gt;&lt;p&gt;</w:t>
      </w:r>
      <w:r>
        <w:rPr>
          <w:sz w:val="32"/>
          <w:szCs w:val="32"/>
        </w:rPr>
        <w:t>而果冻星空传媒，则以其“星光璀璨”的品牌形象，以创意无限为己任。他们关注的是年轻人群，对于这些年轻观众来说，娱乐性强、信息量大且具有互动性的内容才是吸引眼球最有效的手段。因此，他们推出了一款名为“闪耀小能手”的社交软件应用程序，该应用程序允许用户自定义自己的虚拟形象，并与其他用户进行互动游戏或分享日常生活瞬间。</w:t>
      </w:r>
      <w:r>
        <w:rPr>
          <w:sz w:val="32"/>
          <w:szCs w:val="32"/>
        </w:rPr>
        <w:t>&lt;/p&gt;&lt;p&gt;</w:t>
      </w:r>
      <w:r>
        <w:rPr>
          <w:sz w:val="32"/>
          <w:szCs w:val="32"/>
        </w:rPr>
        <w:t>此外，在面向广泛市场时，他们还特别注重跨界合作，比如与知名音乐制作团队合作发布</w:t>
      </w:r>
      <w:r>
        <w:rPr>
          <w:sz w:val="32"/>
          <w:szCs w:val="32"/>
        </w:rPr>
        <w:t>MV</w:t>
      </w:r>
      <w:r>
        <w:rPr>
          <w:sz w:val="32"/>
          <w:szCs w:val="32"/>
        </w:rPr>
        <w:t>，与流行漫画家共同制作动画短片，或是与科技公司联合开发</w:t>
      </w:r>
      <w:r>
        <w:rPr>
          <w:sz w:val="32"/>
          <w:szCs w:val="32"/>
        </w:rPr>
        <w:t>AR/VR</w:t>
      </w:r>
      <w:r>
        <w:rPr>
          <w:sz w:val="32"/>
          <w:szCs w:val="32"/>
        </w:rPr>
        <w:t>技术产品，使得原本单一的话题变得更加多元和有趣，从而吸引更多不同的目标群体加入到他们的大家庭里。</w:t>
      </w:r>
      <w:r>
        <w:rPr>
          <w:sz w:val="32"/>
          <w:szCs w:val="32"/>
        </w:rPr>
        <w:t>&lt;/p&gt;&lt;p&gt;&lt;img src="/static-img/FC4J6dG_Nit0Nb2WEfkwBtThzgCb_ftC7jEHsPMMtYP7qzNUplae6Fm-dHhZt0hwcUz8YXc4PudWWgk8e9NHXyHOkS7ppaevu_eFQpiZKWvugOyO-vjSFw0uCNLZY8YWhwUGIRiDdSXylsP28MoIhaJkpJwzL0gHcRQteY2JcU7XriJ--r-KFqJUuhLSG2Sj.jpg"&gt;&lt;/p&gt;&lt;p&gt;</w:t>
      </w:r>
      <w:r>
        <w:rPr>
          <w:sz w:val="32"/>
          <w:szCs w:val="32"/>
        </w:rPr>
        <w:t>总之，无论是蜜桃传媒还是果冻星空传媒，都在不断探索新兴媒体领域内未知的地方，将创新思维融入到日常工作中，为消费者带去前所未有的惊喜。此举不仅提升了整个行业标准，也开启了一个更加开放包容、高质量内容输出的地平线。在这个过程中，“蜜桃传媒果冻星空传媒视频”成为了人们心目中的亮丽风景，是一种不可抗拒的情怀，是一种无法言说的享受——这就是今天，我们共同见证并参与其中的一个历史时刻。</w:t>
      </w:r>
      <w:r>
        <w:rPr>
          <w:sz w:val="32"/>
          <w:szCs w:val="32"/>
        </w:rPr>
        <w:t>&lt;/p&gt;&lt;p&gt;&lt;a href = "/doc/442466-</w:t>
      </w:r>
      <w:r>
        <w:rPr>
          <w:sz w:val="32"/>
          <w:szCs w:val="32"/>
        </w:rPr>
        <w:t xml:space="preserve">蜜桃传媒果冻星空传媒视频 </w:t>
      </w:r>
      <w:r>
        <w:rPr>
          <w:sz w:val="32"/>
          <w:szCs w:val="32"/>
        </w:rPr>
        <w:t xml:space="preserve">- </w:t>
      </w:r>
      <w:r>
        <w:rPr>
          <w:sz w:val="32"/>
          <w:szCs w:val="32"/>
        </w:rPr>
        <w:t>星光璀璨的甜蜜视界探索新兴视频内容创作的未来趋势</w:t>
      </w:r>
      <w:r>
        <w:rPr>
          <w:sz w:val="32"/>
          <w:szCs w:val="32"/>
        </w:rPr>
        <w:t>.doc" rel="alternate" download="442466-</w:t>
      </w:r>
      <w:r>
        <w:rPr>
          <w:sz w:val="32"/>
          <w:szCs w:val="32"/>
        </w:rPr>
        <w:t xml:space="preserve">蜜桃传媒果冻星空传媒视频 </w:t>
      </w:r>
      <w:r>
        <w:rPr>
          <w:sz w:val="32"/>
          <w:szCs w:val="32"/>
        </w:rPr>
        <w:t xml:space="preserve">- </w:t>
      </w:r>
      <w:r>
        <w:rPr>
          <w:sz w:val="32"/>
          <w:szCs w:val="32"/>
        </w:rPr>
        <w:t>星光璀璨的甜蜜视界探索新兴视频内容创作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